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土鳖遇上海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龟速变身一场都市奇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土鳖与上海龟的故事并不鲜见。它们代表了两种截然不同的生活态度和追求方式。</w:t>
      </w:r>
      <w:r>
        <w:rPr>
          <w:sz w:val="32"/>
          <w:szCs w:val="32"/>
        </w:rPr>
        <w:t>&lt;/p&gt;&lt;p&gt;&lt;img src="/static-img/I_8gvb0v-1_Ye0RMzI2CiepzLzYswAGoC1_ouuF-q8rpT2NTpLfiEy3wy1yIoDqN.jpg"&gt;&lt;/p&gt;&lt;p&gt;</w:t>
      </w:r>
      <w:r>
        <w:rPr>
          <w:sz w:val="32"/>
          <w:szCs w:val="32"/>
        </w:rPr>
        <w:t>一位叫小王的小伙子，在一个普通的小城市里平凡地生活着。他对外界充满好奇，但却缺乏行动力和开阔视野。小王被称为土鳖，是因为他总是选择最便宜、最安全的道路来解决问题，甚至在感情上也没有勇气去深入了解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那个被人们称作上海龟的人物，却拥有全新的世界观。他不仅懂得如何在复杂的人际关系中游刃有余，还能迅速适应新环境，并且不断追求个人价值和职业发展。</w:t>
      </w:r>
      <w:r>
        <w:rPr>
          <w:sz w:val="32"/>
          <w:szCs w:val="32"/>
        </w:rPr>
        <w:t>&lt;/p&gt;&lt;p&gt;&lt;img src="/static-img/Lp5L-r0xBM9p5zlZHXtrMOpzLzYswAGoC1_ouuF-q8rpT2NTpLfiEy3wy1yIoDqN.png"&gt;&lt;/p&gt;&lt;p&gt;</w:t>
      </w:r>
      <w:r>
        <w:rPr>
          <w:sz w:val="32"/>
          <w:szCs w:val="32"/>
        </w:rPr>
        <w:t>有一次，小王偶遇了一位名叫李明的上海龟。在一次偶然的情况下，他发现李明竟然是他的同事，他们都在同一个公司工作。然而，由于他们各自的行为模式不同，他们之间存在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会精心打扮，一出门就像是走进了时尚杂志封面。而小王则总是一副随意散发着油腻味道的样子，即使是在公司内部会议上，也常常穿着休闲装，让人难以把他当成正式场合的人物。</w:t>
      </w:r>
      <w:r>
        <w:rPr>
          <w:sz w:val="32"/>
          <w:szCs w:val="32"/>
        </w:rPr>
        <w:t>&lt;/p&gt;&lt;p&gt;&lt;img src="/static-img/Kyc_KH9eTUKgDDH3JGVWuupzLzYswAGoC1_ouuF-q8rpT2NTpLfiEy3wy1yIoDqN.jpg"&gt;&lt;/p&gt;&lt;p&gt;</w:t>
      </w:r>
      <w:r>
        <w:rPr>
          <w:sz w:val="32"/>
          <w:szCs w:val="32"/>
        </w:rPr>
        <w:t>除了外表上的差异，两人更重要的是处理问题和应对挑战的心态不同。当公司面临重大项目竞标时，小王选择了安稳地依赖熟悉的手段，而李明却选择创新思维，与团队共同策划出了一个创新的方案，最终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王开始意识到自己需要改变自己的生活方式。这时候，他决定向那位名叫张磊的小伙子学习。张磊也是一个从土鳖转变为上海龟的人物，他告诉小王：“要想成为真正的大人物，就不能再停留在过去。”</w:t>
      </w:r>
      <w:r>
        <w:rPr>
          <w:sz w:val="32"/>
          <w:szCs w:val="32"/>
        </w:rPr>
        <w:t>&lt;/p&gt;&lt;p&gt;&lt;img src="/static-img/BLeSX-BJAPabZwSOlGd9zOpzLzYswAGoC1_ouuF-q8rpT2NTpLfiEy3wy1yIoDqN.png"&gt;&lt;/p&gt;&lt;p&gt;</w:t>
      </w:r>
      <w:r>
        <w:rPr>
          <w:sz w:val="32"/>
          <w:szCs w:val="32"/>
        </w:rPr>
        <w:t>于是，小王开始尝试一些新的事情，比如参加公益活动、加入兴趣社团以及提升自己的专业技能。在这些经历中，他逐渐学会了如何与人交往，以及如何有效地利用时间和资源来实现目标。他开始变得更加自信，更敢于尝试更多未知的事务，也慢慢地展现出了一丝丝“上海龟”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小王一下子就完全变成了另一个人，而是他已经迈出了改变自己的一步。一路上有很多困难和挑战，但是每一步前进都是宝贵的经验，每一次失败都是成功之母。</w:t>
      </w:r>
      <w:r>
        <w:rPr>
          <w:sz w:val="32"/>
          <w:szCs w:val="32"/>
        </w:rPr>
        <w:t>&lt;/p&gt;&lt;p&gt;&lt;img src="/static-img/JCXwMXdf7SIdGR9jnUbgMOpzLzYswAGoC1_ouuF-q8rpT2NTpLfiEy3wy1yIoDqN.jpg"&gt;&lt;/p&gt;&lt;p&gt;</w:t>
      </w:r>
      <w:r>
        <w:rPr>
          <w:sz w:val="32"/>
          <w:szCs w:val="32"/>
        </w:rPr>
        <w:t>当土鳖遇上海龟，不仅仅是一场单纯的情感或心理上的冲突，更是一种生存状态与发展潜力的较量。在这个过程中，我们可以学到许多关于如何适应社会、寻找自我成长以及实现梦想的一些宝贵教训。</w:t>
      </w:r>
      <w:r>
        <w:rPr>
          <w:sz w:val="32"/>
          <w:szCs w:val="32"/>
        </w:rPr>
        <w:t>&lt;/p&gt;&lt;p&gt;&lt;a href = "/doc/443523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速变身一场都市奇遇的故事</w:t>
      </w:r>
      <w:r>
        <w:rPr>
          <w:sz w:val="32"/>
          <w:szCs w:val="32"/>
        </w:rPr>
        <w:t>.doc" rel="alternate" download="443523-</w:t>
      </w:r>
      <w:r>
        <w:rPr>
          <w:sz w:val="32"/>
          <w:szCs w:val="32"/>
        </w:rPr>
        <w:t xml:space="preserve">当土鳖遇上海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龟速变身一场都市奇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